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державного майна України взяв участь у Міжнародному інвестиційному форумі «ТАВРІЙСЬКІ ГОРИЗОН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80645</wp:posOffset>
            </wp:positionV>
            <wp:extent cx="1599565" cy="1993265"/>
            <wp:effectExtent l="0" t="0" r="0" b="0"/>
            <wp:wrapTight wrapText="bothSides">
              <wp:wrapPolygon edited="0">
                <wp:start x="-210" y="0"/>
                <wp:lineTo x="-210" y="21367"/>
                <wp:lineTo x="21660" y="21367"/>
                <wp:lineTo x="21660" y="0"/>
                <wp:lineTo x="-210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-30 вересня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у м. Нова Каховка відбувся ювілейний Х Міжнародний економічний форум «Таврійські горизонти: співпраця, інвестиції, економічний розвиток». Цьогорічний форум присвячено демонстрації Херсонщини як платформи для екоінвестиці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Захід зібрав близько 750 учасників: представників іноземних торгових представництв і великих компаній, інвесторів і бізнесменів, дипломатів і держслужбовців, представників міжнародних організацій, країн-членів ЄС і мас-меді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Фонд державного майна України мав змогу представити нові можливості приватизації на Херсонщині на платформі ділового спілкування «Зелені інвестиції – драйвер розвитку територій»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Презентував пропозиції для інвестування Юрій Нікітін, заступник Голови Фонду державного майна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Серед найцікавіших – </w:t>
      </w:r>
      <w:r>
        <w:rPr>
          <w:rFonts w:cs="Times New Roman" w:ascii="Times New Roman" w:hAnsi="Times New Roman"/>
          <w:bCs/>
          <w:sz w:val="28"/>
          <w:szCs w:val="28"/>
        </w:rPr>
        <w:t>пакет акцій товариства “Херсонська теплоелектроцентраль”, залишки корпоративних прав держави у підприємствах Машинобудівний завод «Аметист», Виробництво «Технік», Херсон-Дніпромісто, Херсонводбуд; Державне науково-виробниче підприємство "Винконсервпроект»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епличне господарство, будівлі районної електропідстанції та дитячого центру відпочинку, об’єкт незавершеного будівництва 35-ти квартирний житловий будинок; теплоходи «Г. Татарченко» та  «Восход-21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80645</wp:posOffset>
            </wp:positionV>
            <wp:extent cx="2570480" cy="1452245"/>
            <wp:effectExtent l="0" t="0" r="0" b="0"/>
            <wp:wrapTight wrapText="bothSides">
              <wp:wrapPolygon edited="0">
                <wp:start x="-61" y="0"/>
                <wp:lineTo x="-61" y="21468"/>
                <wp:lineTo x="21600" y="21468"/>
                <wp:lineTo x="21600" y="0"/>
                <wp:lineTo x="-6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вестиційні можливості Херсонщини Юрій Нікітін обговорив з делегаціями із Канади, Норвегії, Китаю. Китайські інвестори  зацікавились проектами  в сфері екології та енергоефективнос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 підсумками участі у наймасштабнішому економічному форумі Херсонщини начальник Регіонального відділення Фонду державного майна в Херсонській області Галина Теслюк зазначила, що завдяки таким заходам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ідкриваються перспективні напрямки співпраці, які, в свою чергу, сприятимуть прискоренню приватизації та залученню дуже необхідних нашій економіці інвести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6640" cy="1734820"/>
            <wp:effectExtent l="0" t="0" r="0" b="0"/>
            <wp:wrapTight wrapText="bothSides">
              <wp:wrapPolygon edited="0">
                <wp:start x="-60" y="0"/>
                <wp:lineTo x="-60" y="21450"/>
                <wp:lineTo x="21600" y="21450"/>
                <wp:lineTo x="21600" y="0"/>
                <wp:lineTo x="-60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11:00Z</dcterms:created>
  <dc:creator>ofic</dc:creator>
  <dc:description/>
  <cp:keywords/>
  <dc:language>en-US</dc:language>
  <cp:lastModifiedBy>ofic</cp:lastModifiedBy>
  <cp:lastPrinted>2017-09-30T12:03:00Z</cp:lastPrinted>
  <dcterms:modified xsi:type="dcterms:W3CDTF">2017-09-30T10:05:00Z</dcterms:modified>
  <cp:revision>5</cp:revision>
  <dc:subject/>
  <dc:title/>
</cp:coreProperties>
</file>